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ский сад № 29 города Кузнецка Пензен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лекции – практикума для воспита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Роль и место музыки в повседневной жизн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ошкольной образовательной организац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зработала: Николина О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БДОУ ДС № 29 г.Кузнец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знецк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9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роль и место музыки в повседневной жизни дошкольно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педагогов знания о роли и месте музыки в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седневной жизни дошкольной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вать у педагогов умение делать выводы, проводить межпредметные  взаимо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лекции:</w:t>
      </w:r>
      <w:r>
        <w:rPr>
          <w:sz w:val="28"/>
          <w:szCs w:val="28"/>
        </w:rPr>
        <w:t xml:space="preserve"> Повтор уже знаком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лекции:</w:t>
      </w:r>
      <w:r>
        <w:rPr>
          <w:sz w:val="28"/>
          <w:szCs w:val="28"/>
        </w:rPr>
        <w:t xml:space="preserve"> Проблемная лекция с использованием методов активн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мультимедийное оборудование, презентация, распечатка «Виды музыкально - дидактических игр», набор детских музыкальных инструментов, элементы костюмов для театрализова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 ле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оль и место музыки в быту детского са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зыкальное сопровождение в течении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зыка и физкульту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зыкально-театрализованная деятель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Досуговая деятельность, формы е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амостоятельная деятельность. Музыкально - дидактические иг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Функции музыкального руководителя. Роль воспит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Музыкальное воспитание в семье. Взаимодействие  с семьям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тог лек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Сегодня мы поговорим о роли и месте музыки в повседневной жизни дошкольной образовательной организации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2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шему вниманию я предлагаю план нашей бесе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Роль и место музыки в повседневной жизни детского са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зыкальное сопровождение в течении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зыка и физкульту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зыкально-театрализованная деятель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осуговая деятельность, ее виды и формы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мостоятельная деятельность детей. Музыкально -  дидактически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Функции музыкального руководителя. Роль педаго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Музыкальное воспитание в семье.  Взаимодействие с семьями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уже непервый год я осуществляю педагогическую деятельность в качестве  музыкального руководителя дошкольного образовательной 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я стала слышать от родителей  высказывания: «Какой прок от их песен?», «Все танцуют, вместо того, чтоб лишний раз позаниматься…» или  «Да что мне этот утренник, лучше пусть читать, писать учится: в школе пригодится». И каждый раз мне приходится вступать с родителями в диалог, доказыв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 пробуждает в ребенке самые сильные и необходимые в жизни каждого человека чувства: доброта, нежность, любовь, сострадание ближнему, гордости. Создает предпосылки для дальнейшего формирования основ музыкальной культуры и успешного развития музыкальных способностей, а театрализованная деятельность является необходимой для формирования творческой активности личности.  Да, конечно, на современном этапе развития общество предъявляет большие требования к воспитанию и образованию детей. Но музыкальное развитие ребенка является одной из обязательных составляющих современного воспит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обуем сформулировать главную задачу музыкального развития дет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тветы педагог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Главной задачей музыкального развития детей является формирование эмоциональной сферы, приобщение маленького слушателя к истокам музыкальной культуры.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, в первую очередь, решается эта задача?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педагого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слайд 5, 6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верно –  в процессе непрерывной - образовательной музыкальной деятельности. Мы знаем, что она реализуется,  к сожалению, только 2 раза в неделю. Где дошколята слушают музыку, поют, танцуют, играют на музыкальных инструментах, развивают мелкую мускулатуру рук, с помощью музыкально - дидактических игр развивают свои способности.  Так же музыкальный руководитель  совместно с вами, педагогами, организует различные праздники и развлечения, посещает вместе с детьми  социальные учреждения со всевозможными концертами, принимает участие в городских фестивалях детского творчества. Помимо всего этого музыкальный руководитель  взаимодействует с каждым ребенком, учитывая  результаты педагогического воздействия в индивидуальной коррекционной работ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ак же способствовать полноценному музыкальному развитию дошкольников? Ведь только один музыкальный руководитель не в состоянии решить эту задачу за такой короткий промежуток времен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педагог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предполагает соучастие в организации музыкальной деятельности всех участников образовательного процесса: детей, музыкального руководителя,  педагогов,  родителей воспитанников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Где имеет место музыка в повседневной жизни дошкольного образовательного учреждения?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тветы педагого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Слайды 7, 8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Что же включает в себя музыкальное сопровождение в течение дн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 время режимных моментов: при приеме детей (для поднятия настроения), во время умывания (мл. возраст), пение колыбельных при укладывании спать (мл. возраст), сон под релаксирующую музыку, при подъеме детей,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 непрерывной - образовательной деятельности (интеграция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бразовательных областей) и беседах,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 время физкультминуток,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 время одевания на прогулку и в ходе не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индивидуальном взаимодействии с детьми;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проведение хороводных игр перед обедом и др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намеренно не ограничиваю список, т. к. продолжение его зависит от вашей фантазии и возможностей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благотворно влияет на развитие у детей эмоциональной отзывчивости, образной памяти, приумножению слухового опыта, развитию двигательной активности, развитию мелкой моторики рук, ориентировки в пространстве, навыкам владения различными предметами во время движений под музык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Я предлагаю вам сейчас провести небольшой экскурс в один из таких дней. Перед вами </w:t>
      </w:r>
      <w:r>
        <w:rPr>
          <w:b/>
          <w:color w:val="000000"/>
          <w:sz w:val="28"/>
          <w:szCs w:val="28"/>
        </w:rPr>
        <w:t>распечатка</w:t>
      </w:r>
      <w:r>
        <w:rPr>
          <w:color w:val="000000"/>
          <w:sz w:val="28"/>
          <w:szCs w:val="28"/>
        </w:rPr>
        <w:t xml:space="preserve"> (см. приложение 1), в которой изложено примерное использование музыки в течении всего дня: в различных режимных моментах, в образовательной деятельности, в самостоятельной и совместной деятельности с детьми. Познакомьтесь с ней и выскажите свою точку зрения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деятельность педагогов</w:t>
      </w:r>
    </w:p>
    <w:p>
      <w:pPr>
        <w:pStyle w:val="Style16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Как мы можем связать музыку и физкультуру?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Ответы педагогов.</w:t>
      </w:r>
    </w:p>
    <w:p>
      <w:pPr>
        <w:pStyle w:val="Style16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(слайд 9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ечно, прежде всего, это может быть зарядка с музыкальным оформлением, физкультурные занятия с использованием музыки, здоровьесберегающие технологии  и, конечно же, ни один спортивный досуг или праздник невозможен без не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предлагаю вам  провести одну из форм здоровьесберегающих технологий: </w:t>
      </w:r>
      <w:r>
        <w:rPr>
          <w:b/>
          <w:sz w:val="28"/>
          <w:szCs w:val="28"/>
          <w:lang w:eastAsia="ru-RU"/>
        </w:rPr>
        <w:t>самомассаж биологически активных точек «Мороз»</w:t>
      </w:r>
      <w:r>
        <w:rPr>
          <w:sz w:val="28"/>
          <w:szCs w:val="28"/>
          <w:lang w:eastAsia="ru-RU"/>
        </w:rPr>
        <w:t>, который вы  можете проводить с вашими детьми (см. приложение 2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Практическая деятельность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(слайд 10)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 xml:space="preserve">Музыкально </w:t>
      </w: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театрализованная деятельность детей является одной из форм детской деятельности, которая способствует эстетическому воспитанию, стимулирует развитие всех основных психических процессов: памяти, внимания, речи, восприятия и т.д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йте подумаем, что включает в себя этот вид деятельности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Ответы педагог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шем – это театрализованные игры, игры-драматизации, постановки сказок. Например, в нашей дошкольной образовательной организации созданы все необходимые условия для развития творческой активности детей: кастеляншей шьются костюмы, вы изготавливаете различные виды театров, во всех возрастных группах, начиная с групп раннего возраста, имеются театральные  зоны для организации самостоятельной деятельности детей, проявления их творческих способност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йчас мы </w:t>
      </w:r>
      <w:r>
        <w:rPr>
          <w:b/>
          <w:sz w:val="28"/>
          <w:szCs w:val="28"/>
          <w:lang w:eastAsia="ru-RU"/>
        </w:rPr>
        <w:t>проинсценируем русскую народную сказку «Теремок»</w:t>
      </w:r>
      <w:r>
        <w:rPr>
          <w:sz w:val="28"/>
          <w:szCs w:val="28"/>
          <w:lang w:eastAsia="ru-RU"/>
        </w:rPr>
        <w:t xml:space="preserve"> с использованием детских музыкальных инструментов. Для начала,  я предлагаю разбиться на группы (актеры и звукорежиссеры),  выбрать роли, надеть элементы костюмов, звукорежиссерам подобрать необходимые для каждого сказочного персонажа определенный музыкальный инструмент. И так начинаем..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Практическая деятельность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(слайд 11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Плавно переходим к досуговой деятельности. Развлечения проводятся в каждой группе еженедельно, в их подготовке и проведении принимают участие все специалисты. Например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-я неделя – один воспитатель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я неделя – другой воспитатель,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-я неделя – инструктор по физической культуре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-я неделя – музыкальный руководитель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онечно, данное распределение ориентировочно. Могут быть и другие варианты очередности провед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лечения в основном проводятся во второй половине дня, продолжительность от 15 до 45 минут, это зависит от возраста детей и от вида развлечений. Виды развлечений следующие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(</w:t>
      </w:r>
      <w:r>
        <w:rPr>
          <w:b/>
          <w:sz w:val="28"/>
          <w:szCs w:val="28"/>
          <w:lang w:eastAsia="ru-RU"/>
        </w:rPr>
        <w:t>слайд 12</w:t>
      </w:r>
      <w:r>
        <w:rPr>
          <w:sz w:val="28"/>
          <w:szCs w:val="28"/>
          <w:lang w:eastAsia="ru-RU"/>
        </w:rPr>
        <w:t>)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кторины, конкурсы,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посиделки (на фольклорной основе)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улки с сюрпризами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сценировки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ские концерты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релища (все виды театра)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зыкально-литературные концерты, музыкальные гостиные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ртивные развлечения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гры-драматизации, музыкальные сказки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гры-забав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(слайд 13)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 xml:space="preserve">В программе обучения и воспитания детей упоминается о том, что дошкольники должны самостоятельно водить хороводы, слушать и петь песни, играть на музыкальных инструментах и тому подобное.  Но,  чтобы у ребят было желание этим заниматься,  надо не только научить их всему этому, но и  в групповых комнатах оборудовать соответствующие условия. Прежде всего, музыкальные зоны. </w:t>
      </w:r>
      <w:r>
        <w:rPr>
          <w:sz w:val="28"/>
          <w:szCs w:val="28"/>
        </w:rPr>
        <w:t xml:space="preserve">Мы знаем, что современные дети обладают новым типом сознания и постоянно стремятся к реализации своей деятельной натуры, нам просто необходимо предоставлять дошкольникам право выбора средств, для импровизации и самовыражения. </w:t>
      </w:r>
      <w:r>
        <w:rPr>
          <w:sz w:val="28"/>
          <w:szCs w:val="28"/>
          <w:lang w:eastAsia="ru-RU"/>
        </w:rPr>
        <w:t xml:space="preserve">В каждой группе есть музыкальные зоны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держимое  которых подбирается в соответствии с возрастом детей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в группах детей 2-3-4 лет – музыкальные игрушки с фиксированным звуком или мелодией, а также инструменты – самоделки по методике К.Орфа, плоскостные и ударные инструменты, лесенки, музыкальные книжки, музыкальные волчки, музыкальные картинки, разнообразный наглядный материа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в группах детей 4-5 лет – к вышеперечисленному добавляются пианино, металлофон, музыкальный треугольник,  музыкально - дидактические игры, атрибутика и элементы для театрализованной деятельно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в группах детей 5-6 лет – больше музыкальных инструментов, музыкально - дидактических игр, магнитофон, диски, кассеты, различная атрибутика для детского творчества, организуются выставки детских работ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группах детей 6-7 лет ко всему сказанному, добавляются пособия по нотной грамоте,  портреты композиторов, пособия для знакомства с инструментами симфонического оркестр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обая забота каждого педагога – это умение определить уровень музыкального развития ребенка, проследить за динамикой его развития, выявить конкретные методы и средства по отношению к каждому ребенку. Прекрасным материалом для этого служат музыкально-дидактические игры, которые не только помогают определить музыкальные способности детей, но и благотворно влияют на их развитие,  способствуют развитию коммуникативных навыков детей, сплачивают и дисциплинируют детский коллектив. Вы можете внимательно рассмотреть распечатку, где указаны виды игр (</w:t>
      </w:r>
      <w:r>
        <w:rPr>
          <w:i/>
          <w:sz w:val="28"/>
          <w:szCs w:val="28"/>
          <w:lang w:eastAsia="ru-RU"/>
        </w:rPr>
        <w:t>раздать</w:t>
      </w:r>
      <w:r>
        <w:rPr>
          <w:sz w:val="28"/>
          <w:szCs w:val="28"/>
          <w:lang w:eastAsia="ru-RU"/>
        </w:rPr>
        <w:t xml:space="preserve">). </w:t>
      </w:r>
      <w:r>
        <w:rPr>
          <w:color w:val="000000"/>
          <w:sz w:val="28"/>
          <w:szCs w:val="28"/>
        </w:rPr>
        <w:t>А учитывая  уровень развития современного дошкольника,  можно использовать в совместной деятельности информационно - коммуникативные технологии, которые помогают не только повышать  мотивацию дошкольников на музыкальную деятельность, развивать их мышление, расширять кругозор, но и психологически облегчить сам процесс усвоения  материала детьми, дифференцировать обучение с учетом их индивидуальных особенност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 вам набор карточек, с названием музыкально – дидактических игр, задача  будит состоять в том, чтобы провести ее вместе с нами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28"/>
          <w:szCs w:val="28"/>
        </w:rPr>
        <w:t xml:space="preserve">Практическая деятельность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(слайд 14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реди многих проблем последнего времени, касающихся дошкольного воспитания, выделяется проблема педагогического взаимодействия педагога и музыкального руководителя ДОО – от ее решения зависит успешность процесса музыкального развития дошкольников. Во взаимодействии музыкального руководителя и педагога необходим обмен инициативами, направленными на сопоставление их представлений и формирования общего смысла деятельности, что выражается в совместном планировании работы по музыкальному воспитанию и развитию детей. Педагог, пребывая с детьми в постоянном контакте, учитывая мнение психолога, зная особенности семейного воспитания детей, может дать психолого-педагогическую характеристику каждому ребенку и группе в целом, выдвинуть цели  для решения задач по музыкальному развитию детей дошкольного возраста. Он должен обладать высокой общей и музыкальной культурой, систематически готовиться к проведению непосредственно – образовательной музыкальной деятельности. Большое значение имеют личностные общеразвивающие цели и задачи. А музыкальный руководитель как носитель специализированных знаний и способностей ставит превыше специализированные качества, такие как увлеченность музыкой, развитый музыкальный вкус, высокая эрудиция, умение найти индивидуальный подход к каждому ребенку, а также любовь к детям, артистизм, способность к творчеству, культура общения и др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 стараюсь тесно сотрудничать с каждым из вас. Подбираю содержание музыкального уголка, совместно с вами проводим  развлечения для детей и родителей. Вы можете получить от меня устные и письменные консультации на любые темы, связанные с музыкальным воспитанием и развитием детей. Можем побеседовать с каждым из вас индивидуально. Если что – то вас затрудняет, можем провести  практические заняти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слайд 15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, пожалуйста, задачи, которые вы  можете решать непосредственно в группах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спользование музыки в режимных процессах, в непосредственно – образовательной деятельности, на прогулке, в совместной и самостоятельной деятельности, досуговых мероприятия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ормирование эмоционально-положительной установки  и мотивации к музыкальной деятельно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формирование музыкальных интересов детей, расширение музыкальных представле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истематически готовиться к проведению непосредственно – образовательной музыкальной деятельно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Закрепление интегративных качеств, полученных на занятия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оздание условий для организации самостоятельной музыкальной деятельности детей в групп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Участие в занятиях-практикумах с целью совершенствования собственных музыкальных умений и навык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 возникли вопросы?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тветы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руководством музыкального руководителя и педагога  дети приучаются к общению с музыкой. Основная ваша роль в руководстве музыкальной деятельностью детей – это соучастие в ней и к этой работе необходимо относиться творче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Семья – это маленький коллектив, который может помочь ребёнку войти в мир музыки, оказать определённое воспитательное воздействие. Время, проведённое  с детьми, совместные праздники, развлечения, игры способствуют созданию гармоничной личности маленького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ьте мне, пожалуйста, какими видами музыкальной деятельности можно заниматься дома, в кругу семьи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все вышеперечисленные виды: пение при умывании, домашние спектакли, импровизированные концерты, разучивание потешек, пение колыбельных песен и многое друг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нас же в дошкольной организации  проходит немало различных мероприятий, к проведению которых мы стараемся как можно чаще привлекать и родителей наших воспитан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слайд 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в деле музыкального воспитания будет зависеть от педагогического такта самих родителей и от их знаний, которые они смогут приобрести в тесном контакте со мной и  вами. Для этого у нас, например, проводятся консультации, выступления на родительских собраниях, информационная работа, индивидуальные беседы, дни открытых дверей, анкетирование, вовлечение родителей в участие  театральных постановок, праздников и развлечений, прокат развивающих и музыкальных дисков и прочее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пешно и правильно организованном взаимодействии  с семьями воспитанников, наблюдается </w:t>
      </w:r>
      <w:r>
        <w:rPr>
          <w:sz w:val="28"/>
          <w:szCs w:val="28"/>
        </w:rPr>
        <w:t>позитивная динамика качества знаний детей в образовательной  области «Музыка»</w:t>
      </w:r>
      <w:r>
        <w:rPr>
          <w:color w:val="000000"/>
          <w:sz w:val="28"/>
          <w:szCs w:val="28"/>
        </w:rPr>
        <w:t>, большая часть наших выпускников продолжает и дальше заниматься музыкой, хореографией, живописью, театральным искусств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Вот мы плавно подошли к концу нашей встречи. Какие есть вопросы?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>Ответы педагог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лекции я хочу провести с вами гимнастику сидя, которую с успехом можно применять в свободное время для разрядки с детьми. (</w:t>
      </w:r>
      <w:r>
        <w:rPr>
          <w:b/>
          <w:bCs/>
          <w:sz w:val="28"/>
          <w:szCs w:val="28"/>
        </w:rPr>
        <w:t>слайды 19, 20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сем спасибо за внимание и сотрудничество. До встреч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Использованные материал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pkabd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nt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ln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arent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1_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19.</w:t>
      </w:r>
      <w:r>
        <w:rPr>
          <w:bCs/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Muzruk.info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htpp://student.bestfinds.ru/metodic.php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уцакова Л. В., Мерзлякова С. И. Воспитание ребенка-дошкольника: РОСИНКА: В мире прекрасного: программ.-метод. пособие. – М.: Гуманит. изд. центр ВЛАДОС, 2003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ключенность музыки в образовательный процес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3260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Цель исполь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Создать благоприятный эмоциональный фон.</w:t>
            </w:r>
            <w:r>
              <w:rPr>
                <w:bCs/>
              </w:rPr>
              <w:t xml:space="preserve"> Слушание внепрограммной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Карнавал животных» К. Сен – Санс,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«Незабудковая гжель», «Палех», «Наша хохлома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двигательные навыки детей, упражнять в умении выполнять движения точно под музыку разного характера, добиваясь ритмичности испол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» Ф. Надененко, «Марш» Н. Богословског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лучше скачет» Т. Ломовой,  «Побегаем» К. Вебера, «Марш» Т. Ломовой, «Росинки» С. Майкапара, «Плавные руки» Р.Глиэра, русские народные мелод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Приготовление к завтра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любовь к чистоте и водным процедурам. </w:t>
            </w:r>
          </w:p>
          <w:p>
            <w:pPr>
              <w:pStyle w:val="Normal"/>
              <w:rPr/>
            </w:pPr>
            <w:r>
              <w:rPr/>
              <w:t>Создать благоприятный эмоциональный фон, положительную мотивацию на дальнейш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умеем чисто мыться» ;          </w:t>
            </w:r>
          </w:p>
          <w:p>
            <w:pPr>
              <w:pStyle w:val="Normal"/>
              <w:rPr/>
            </w:pPr>
            <w:r>
              <w:rPr/>
              <w:t>«Утро» Э. Григ</w:t>
            </w:r>
          </w:p>
          <w:p>
            <w:pPr>
              <w:pStyle w:val="Normal"/>
              <w:jc w:val="both"/>
              <w:rPr/>
            </w:pPr>
            <w:r>
              <w:rPr/>
              <w:t>«Дуэт Пончика и Сиропчика» Г.Гладкова, Ю. Энтин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НОД: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ый подход к проведению непрерывной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Народная росп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ребряное копытце» Бажо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гменты песен прослушанных во время приема детей: «Незабудковая гжель», «Палех», «Наша хохл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а» А.Виваль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оздание условий для самостоятельной музыкальной деятельности детей и игровой, сопровождающейся включенностью в себя знакомого музыкального материала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узыкально – дидактические игры, находящиеся в музыкальной зоне по программе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</w:rPr>
              <w:t>Самостоятельная игровая деятельность, сопровождающаяся песнями, музыкальными подвижными игр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бор на прогул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здать благоприятный эмоциональный фон, положительную мотивацию на дальнейшую деятельность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Кабы не было зимы» муз. В. Шаин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кать к здоровому образу жизни,  доставить радость детям, развивая их двигательные и социально – коммуникативные навыки. Воспитывать уважение к сверстни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/>
              <w:t>Самомассаж биологически активных точек «Мороз», подвижные игры, сопровождаемые под звон бубна  «Горелки», «Оркестр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к об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любовь к чистоте и водным процедурам. </w:t>
            </w:r>
          </w:p>
          <w:p>
            <w:pPr>
              <w:pStyle w:val="Normal"/>
              <w:rPr/>
            </w:pPr>
            <w:r>
              <w:rPr/>
              <w:t>Создать благоприятный эмоциональный фон, положительную мотивацию на дальнейшую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ко сну,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благоприятный эмоциональный фон.  </w:t>
            </w:r>
          </w:p>
          <w:p>
            <w:pPr>
              <w:pStyle w:val="Normal"/>
              <w:rPr/>
            </w:pPr>
            <w:r>
              <w:rPr/>
              <w:t xml:space="preserve">Стимулировать детей к более быстрому засыпа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 - ты, котенька - коток» р.н.п.</w:t>
            </w:r>
          </w:p>
          <w:p>
            <w:pPr>
              <w:pStyle w:val="Normal"/>
              <w:jc w:val="both"/>
              <w:rPr/>
            </w:pPr>
            <w:r>
              <w:rPr/>
              <w:t>«Колыбельная» муз. В.-А. Моцарта, рус. пе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. Петерс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обуждение ото 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Создать благоприятный эмоциональный ф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/>
              <w:t>«Девушка с волосами цвета льна» К.Дебюсс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оздание условий для самостоятельной музыкальной деятельности детей и игровой, сопровождающейся включенностью в себя знакомого музыкаль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узыкально – дидактические игры, находящиеся в музыкальной зоне по программе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амостоятельная игровая деятельность, сопровождающаяся песнями, музыкальными подвижными игр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ндивидуальная и коррекционная работа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азвитие музыкальных способностей детей и закрепление интегративных навыков, полученных в процессе непосредственно – образовательной музык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(Иванов А., Петрова. О.) -  способствовать развитию умения давать жанровую принадлежность  прослушанному музыкальному фрагменту.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(Сидоров Т., Казаков П.)- закреплять умение выполнять переменный шаг с притоп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овместная деятельность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зыкально – дидактических игр, направленных на развитие музыкальных способностей дошкольников,  детского игрового творчества, социально - коммуникативных навыков.</w:t>
            </w:r>
          </w:p>
          <w:p>
            <w:pPr>
              <w:pStyle w:val="Normal"/>
              <w:rPr/>
            </w:pPr>
            <w:r>
              <w:rPr/>
              <w:t>Создание условий для положительной мотивации к прослушиванию классической музыки. Приобщение к миру кинематографии, воспитание чувства  доброго и прекрас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песенка», «Громкая песенка», «Медленная песенка», «Быстрая песенка» муз. Г.Стру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ультипликационный фильм «Щелкунчик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массаж биологически активных точек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роз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воре опять мороз.                 Поглаживают ладонями ше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носик не замерз,               Указательным пальцем легко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его сейчас потрем,                потирают переносиц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гладим,                                  Большим пальцем гладят нос с бо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мнем.                                     Легко пощипывают крылья но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ираем наши шечки,               Ладонями растирают ще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алеют, как цветочки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м по бровкам,                 Указательным пальцем рисуют бров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зкам,                                        Осторожно ведут пальцами вокруг глаз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ут глазки, словно в сказке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ро ушки не забыли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ки утром все помыли?          Проводят пальчиками по ушным бороздкам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м мы пальчиками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бороздкам – ямочка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сейчас потреплем ушки -     Легко треплю себя за уш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х! Какие непослушки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гнем!                                     Держа руки на поясе выполняют прыж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опнем!                                     Хлопают в ладош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гнем снова!                           Прыж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мы всегда здоровы!          Хлоп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abdo.lanta-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56:00Z</dcterms:created>
  <dc:creator>Customer</dc:creator>
  <dc:description/>
  <cp:keywords/>
  <dc:language>en-US</dc:language>
  <cp:lastModifiedBy>RePack by SPecialiST</cp:lastModifiedBy>
  <cp:lastPrinted>2014-06-27T14:28:00Z</cp:lastPrinted>
  <dcterms:modified xsi:type="dcterms:W3CDTF">2019-07-10T09:56:00Z</dcterms:modified>
  <cp:revision>15</cp:revision>
  <dc:subject/>
  <dc:title>Министерство образования и науки российской федерации</dc:title>
</cp:coreProperties>
</file>